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классного часа на тему «Книга –  наш  лучший друг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детей с историей книг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, используя материалы познавательного характера, развивать память, речь, мышление, воображени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знательность, бережливое  отношение к книге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 Наглядно показать и рассказать детям этапы развития письменности на Руси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 с первопечатником И. Фёдоровым, первым печатным станком; 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учить отгадывать загадки, знакомить с народной мудростью – пословицами и поговорками о книгах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правилами правильного и бережного пользования книгами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: презентация, компьютер, проектор, книги. Выставка разнообразных книг по форме и содержани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классного часа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Ребята, отгадайте загадки, и вы узнаете, о чём пойдёт речь сегодня на заняти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то молча учит, без языка, а обо всём говорит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 книга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Не куст, а с листочками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рубашка, а сшита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человек, а рассказывает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 книга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Хоть не шляпа, а с полями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цветок, а с корешком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азговаривает с нами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ерпеливым языком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 книга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и цели классного часа. Слайд 1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сейчас давайте прочитаем пословицы, которые народ сложил о книгах. Слайд 2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– солнце, книга – ок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а в счастье украшает, а в несчастье  утеша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нига твой друг, без неё как без рук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много читает, тот много и зна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исано пером, не вырубить топоро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 умного соседа – с книгой беседу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нигой поведёшься – ума наберёшь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робуйте объяснить их смыс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ушайте высказывания великих людей о книгах. Слайд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юди перестают мыслить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гда перестают чит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. Дидр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Книги – это друзья, бесстрастные, но верные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.Гю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Кто читает что-нибудь, уже гораздо выше того, кто ничего не читает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.Г. Белинск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Какое богатство мудрости и добра выразительно рассыпано по книгам всех народов и времен</w:t>
      </w:r>
      <w:r>
        <w:rPr>
          <w:rFonts w:cs="Times New Roman" w:ascii="Times New Roman" w:hAnsi="Times New Roman"/>
          <w:sz w:val="24"/>
          <w:szCs w:val="24"/>
        </w:rPr>
        <w:t xml:space="preserve">…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– А сейчас давайте заглянем в прошлое и узнаем историю возникновения книг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е материалы  для письма Слайд 4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иняные табличк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пирус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льмовые листь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рест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сть, ткань, дощечк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гамен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умаг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иняные таблички  Слайд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умеры, вавилоняне, ассирийцы и их соседи писали тростниковыми и костяными палочками на табличках из сырой глины. Потом табличку сушили на солнце или обжигали, недописанный материал хранили в мокрой тряпк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апирус Слайд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ревние египтяне изобрели более удобный писчий материал – папирус. Тростниковый папирус в изобилии рос по берегам Нила. Из него делали тонкий, хрупкий светло-коричневый писчий материал, который свивали в трубочк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альмовые листья. Береста Слайд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Индии и Индокитае  были распространены книги из пальмовых листьев. Листья обрезали до нужного размера, вымачивали, кипятили, высушивали и гладко затир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уси писали на коре обыкновенной березы – бересте. При раскопках в Новгороде археологи обнаружили потемневшие берестяные грам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сть. Ткань.  Дощечки Слайд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стяные книги, сделанные из бивней слона, были очень дорогими. Такие книги были в Юго-осточной Азии и в Европ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исали и на льняных тканях. Текст иногда сопровождали  рисунк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днее в Риме и Древней Греции стали применять  деревянные  таблич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рытые воском.  Их широко использовали в школах. Старый текст  можно было затереть и нанести новы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гамент Слайд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тичный мир изобрел прочный материал – пергамент (по названию города Пергама в Малой Азии, где его производили). Его делали из овечьих, телячьих и др. кож. Материал был прочным, но на изготовление одной книги могло пойти целое стадо. 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. до н.э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умага Слайд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ервые бумага была изготовлена из тряпья, коры или бамбука в Китае в 105 г. н.э. Она оказалась дешевле и легче других писчих материалов. Бумага пришла в Европу от арабов. Начиная с 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. бумага как самый удобный писчий материал вытеснила перга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ервых рукописных книг Слайд 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укописные книги Слайд 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лать книги было трудно. Букву за буквой, строку за строкой выводил писец. Он все делал сам: линовал страницы, изготавливал чернила, делал рисунки и т.п. Профессия писца была почетной. Затем книгу «одевали» в переплет, украшенный серебром, золотом и драгоценными камнями. Одна книга делалась очень долго и стоила очень дорог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обретение книгопечатания Слайд 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опечатание изобрели более тысячи лет назад в Китае, и до 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в. Оно было неизвестно в Европе.. И.Гутенберг, немецкий ювелир и гравер, первым в Европе применил разборный шрифт и  деревянный пресс для печатания книг (1450-е г.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в 1563 г. Во времена Ивана Грозного  была отпечатана первая книга на Руси.  Сделал это Иван Федоров. (Изображение первого печатного стан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 Федоров Слайд 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тель книгопечатания в России и на Украине. Был дьяконом церкви в Московском Кремле. В50-х гг. 16 в. работал в типографии в Москве. С 19 апреля 1563 по 1 марта 1564 вместе с Петром Мстиславцем напечатал "Апостол", ставший первой русской датированной печатной книго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 Физкультминутк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А сейчас послушайте удивительные факты из истории книг: Слайд 15-1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В индии существовали книги из пальмовых листьев, на которых писали игл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 Древней государстве под названием Ассирия жил некогда царь по имени Ашшурбанипал. Его библиотека состояла из глиняных книг. Однажды во дворце случился страшный пожар. Дворец и все вещи были полностью уничтожены огнем. После пожара остались... только книги!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о, не правда ли? А знаете, в   мире есть еще более удивительные книги, например, из золота и драгоценных камней. Книга, написанная на золоте была найдена археологами при раскопках древнего замка. Несколько веков пролежала она в земле и не испортила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Но также книги различаются, как по содержанию, так и по форме. Поговорим о размерах книги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глии в прошлом веке была сделана самая большая в мире книга: ее высота – представьте себе – с двухэтажный дом! А размер букв в этой книге – 15 сантиметров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и самая маленькая книга, которая была отпечатана в Японии и называется она “Муравейники”. Ее размер – с крохотную пуговку. Прочитать в такой маленькой книжечке возможно при помощи большого увеличительного стекла..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овая свеча всем вам знакома. Но книгу из воска редко кому приходилось  видеть. Ее придумали Древние гре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самых удивительных можно назвать книгу из кирпичей, но еще, пожалуй, удивительнее книга-лента. Представьте себе длинную-длинную ленту  - шагов в сто длиной! А видели ли вы когда-нибудь книгу из ткани? Так вот, переплетчица по профессии и вышивальщица по увлечению, Екатерина Ивановна Анохина из Тамбовской области в 1991 году вышила словарь на атласе. Одна японская фирма  проделала необычный эксперимент: напечатала книгу на тоненьких листах из рисового теста, да еще и с ароматическими добавками. Прочитал книжку – и съел!    В Париже – столице государства Франции - вышла первая в мире книга-духи. Она состоит из 30 страничек с описанием и флакончиками разных духов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вы узнали, какой долгий путь прошла книга от  древности до наших дней. Сколько труда и времени потребовалось людям, чтобы книга стала такой, какой мы с вами привыкли её видеть. Поэтому, давайте будем беречь наши книги. Слайд 17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А – ТВОЙ ДРУГ, БЕРЕГИ ЕЁ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 давайте познакомимся с правилами бережного обращения с книг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8-20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бращения с книг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ри книгу грязными ру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исуй в книге ни в коем случае, это не альбом для рис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рачивай страницы аккуратно, чтобы не порвать 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ей страницы в книге, даже если их порвал не ты. Попроси помощи у взросл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гибай листы в книге и не вкладывай ручку, карандаш и прочие посторонние предме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йся закладкой, чтобы отметить в книге место, где ты закончил чита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перевернуть страницу, не следует лизать палец, так как от этого страница портится. Из-за того что бумага шероховатая, на ней легко задерживается пыль, грязь. Поэтому, думая о “здоровье” книги, мы заботимся и о своем здоровь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рачивать страницу нужно только за верхний угол. Если переворачивать за нижний уголок, то быстро стираются цифры, которые указывают номер страниц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На время чтения библиотечные книги нужно оборачивать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Нельзя читать во время еды. Это замедляет процесс пищеварения и неблагоприятно влияет на зрение. Кроме того, можно нечаянно испачкать книгу, а прочитанная за едой информация хуже усваивается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йте эти советы – они продлят жизнь книги. Кроме этого примите и другие профилактические меры. Надежным средством защиты переплета является обложка из полиэтиленовой пленки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дение итогов: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помните, какими материалами для письма пользовались люди до изобретения бумаги?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ми были первые книги?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на Руси напечатал первую книгу?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она называлась?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й вывод сделаем из всего увиденного и услышанного?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25:00Z</dcterms:created>
  <dc:creator>Виктор</dc:creator>
  <dc:description/>
  <cp:keywords/>
  <dc:language>en-US</dc:language>
  <cp:lastModifiedBy>1</cp:lastModifiedBy>
  <dcterms:modified xsi:type="dcterms:W3CDTF">2012-12-18T17:25:00Z</dcterms:modified>
  <cp:revision>2</cp:revision>
  <dc:subject/>
  <dc:title>Конспект классного часа на тему «Книга –  наш  лучший друг»</dc:title>
</cp:coreProperties>
</file>